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2985</wp:posOffset>
            </wp:positionH>
            <wp:positionV relativeFrom="paragraph">
              <wp:posOffset>-373380</wp:posOffset>
            </wp:positionV>
            <wp:extent cx="1748155" cy="7861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РГАНИКУМ БИ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УАПКЕРШ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ІЛІГІ ШЕКТЕУЛІ СЕРІКТЕСТІГ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4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/>
                        </w:rPr>
                        <w:t>ҚАЗАҚ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kk-KZ"/>
                        </w:rPr>
                        <w:t>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РГАНИКУМ БИ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ЖАУАПКЕРШ</w:t>
                      </w:r>
                      <w:r>
                        <w:rPr>
                          <w:b/>
                          <w:sz w:val="16"/>
                          <w:szCs w:val="16"/>
                          <w:lang w:val="kk-KZ"/>
                        </w:rPr>
                        <w:t>ІЛІГІ ШЕКТЕУЛІ СЕРІКТЕСТ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17170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ТОВАРИЩЕСТВО С ОГРА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Ч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РГАНИКУМ БИ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85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/>
                        </w:rPr>
                        <w:t>РЕСПУБЛИКА КАЗАХ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kk-KZ"/>
                        </w:rPr>
                        <w:t>ТОВАРИЩЕСТВО С ОГРА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Ч</w:t>
                      </w:r>
                      <w:r>
                        <w:rPr>
                          <w:b/>
                          <w:sz w:val="16"/>
                          <w:szCs w:val="16"/>
                          <w:lang w:val="kk-KZ"/>
                        </w:rPr>
                        <w:t>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kk-KZ"/>
                        </w:rPr>
                        <w:t>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РГАНИКУМ БИ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9525</wp:posOffset>
                </wp:positionV>
                <wp:extent cx="6638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828800" cy="1164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1119, 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азақстан Республикас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Қостанай облысы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Қостанай аудан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Ульяновское селосы, ғ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БСН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12400148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kk-KZ"/>
                                </w:rPr>
                                <w:t>www.kazmuka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kk-KZ"/>
                                </w:rPr>
                                <w:t>@kazmuka.kz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т. +7 701 989 05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 от 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7.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7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11119, </w:t>
                      </w:r>
                      <w:r>
                        <w:rPr>
                          <w:rFonts w:eastAsia="MS Mincho;ＭＳ 明朝"/>
                          <w:sz w:val="16"/>
                          <w:szCs w:val="16"/>
                          <w:lang w:val="kk-KZ"/>
                        </w:rPr>
                        <w:t>Қ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азақстан Республикасы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Қостанай облысы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Қостанай ауданы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Ульяновское селосы, ғ. </w:t>
                      </w:r>
                      <w:r>
                        <w:rPr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БСН </w:t>
                      </w:r>
                      <w:r>
                        <w:rPr>
                          <w:sz w:val="16"/>
                          <w:szCs w:val="16"/>
                        </w:rPr>
                        <w:t>21124001488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kk-KZ"/>
                          </w:rPr>
                          <w:t>www.kazmuka.k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ales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kk-KZ"/>
                          </w:rPr>
                          <w:t>@kazmuka.kz</w:t>
                        </w:r>
                      </w:hyperlink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т. +7 701 989 05 5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 xml:space="preserve">13 от 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.07.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943100" cy="1016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119, Республика Казахстан, Костанайская обла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станайский район, Ульяновский с.о., с.Ульяновское, здание 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Н 2112400148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kk-KZ"/>
                                </w:rPr>
                                <w:t>www.kazmuka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kk-KZ"/>
                                </w:rPr>
                                <w:t>@kazmuka.kz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т. +7 701 989 05 50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05pt;mso-wrap-distance-left:9.05pt;mso-wrap-distance-right:9.05pt;mso-wrap-distance-top:0pt;mso-wrap-distance-bottom:0pt;margin-top:12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1119, Республика Казахстан, Костанайская област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станайский район, Ульяновский с.о., с.Ульяновское, здание 7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Н 21124001488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  <w:lang w:val="kk-KZ"/>
                          </w:rPr>
                          <w:t>www.kazmuka.k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ales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kk-KZ"/>
                          </w:rPr>
                          <w:t>@kazmuka.kz</w:t>
                        </w:r>
                      </w:hyperlink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т. +7 701 989 05 50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38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4820" w:right="-38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4820" w:right="-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4820" w:right="-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-38" w:hanging="0"/>
        <w:contextualSpacing/>
        <w:jc w:val="center"/>
        <w:rPr>
          <w:b/>
          <w:b/>
        </w:rPr>
      </w:pPr>
      <w:r>
        <w:rPr>
          <w:b/>
        </w:rPr>
        <w:t>РЕКВИЗИТЫ ТОО «Органикум Би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олное наименование: </w:t>
      </w:r>
    </w:p>
    <w:p>
      <w:pPr>
        <w:pStyle w:val="Style15"/>
        <w:rPr/>
      </w:pPr>
      <w:r>
        <w:rPr>
          <w:sz w:val="20"/>
          <w:szCs w:val="20"/>
          <w:lang w:val="kk-KZ"/>
        </w:rPr>
        <w:t>ТОВАРИЩЕСТВО С ОГРАН</w:t>
      </w:r>
      <w:r>
        <w:rPr>
          <w:sz w:val="20"/>
          <w:szCs w:val="20"/>
        </w:rPr>
        <w:t>ИЧ</w:t>
      </w:r>
      <w:r>
        <w:rPr>
          <w:sz w:val="20"/>
          <w:szCs w:val="20"/>
          <w:lang w:val="kk-KZ"/>
        </w:rPr>
        <w:t>ЕННОЙ ОТВЕТСТВЕННОСТЬЮ «</w:t>
      </w:r>
      <w:r>
        <w:rPr>
          <w:sz w:val="20"/>
          <w:szCs w:val="20"/>
        </w:rPr>
        <w:t>ОРГАНИКУМ БИО»</w:t>
      </w:r>
    </w:p>
    <w:p>
      <w:pPr>
        <w:pStyle w:val="Style1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раткое наименование: </w:t>
      </w:r>
    </w:p>
    <w:p>
      <w:pPr>
        <w:pStyle w:val="Style15"/>
        <w:rPr/>
      </w:pPr>
      <w:r>
        <w:rPr>
          <w:sz w:val="20"/>
          <w:szCs w:val="20"/>
        </w:rPr>
        <w:t xml:space="preserve">ТОО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Органикум Био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Юр. Адрес: </w:t>
      </w:r>
    </w:p>
    <w:p>
      <w:pPr>
        <w:pStyle w:val="Style15"/>
        <w:rPr/>
      </w:pPr>
      <w:r>
        <w:rPr>
          <w:sz w:val="20"/>
          <w:szCs w:val="20"/>
        </w:rPr>
        <w:t>111119, Республика Казахстан, Костанайская область Костанайский район, Ульяновский с.о., с.Ульяновское, здание 7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Н: 21124001488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чета: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KZT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KZ3794807KZT22032140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RUB: KZ7694807RUB2203065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USD: KZ0894807USD22030503</w:t>
      </w:r>
    </w:p>
    <w:p>
      <w:pPr>
        <w:pStyle w:val="Normal"/>
        <w:ind w:right="-1326" w:hanging="0"/>
        <w:rPr/>
      </w:pPr>
      <w:r>
        <w:rPr>
          <w:i/>
          <w:color w:val="000000"/>
        </w:rPr>
        <w:t xml:space="preserve">            </w:t>
      </w:r>
      <w:r>
        <w:rPr>
          <w:color w:val="000000"/>
          <w:sz w:val="20"/>
          <w:szCs w:val="20"/>
        </w:rPr>
        <w:t xml:space="preserve">БИК: </w:t>
      </w:r>
      <w:r>
        <w:rPr>
          <w:color w:val="000000"/>
          <w:sz w:val="20"/>
          <w:szCs w:val="20"/>
          <w:lang w:val="en-US"/>
        </w:rPr>
        <w:t>EURIKZKA</w:t>
      </w:r>
      <w:r>
        <w:rPr>
          <w:color w:val="000000"/>
          <w:sz w:val="20"/>
          <w:szCs w:val="20"/>
        </w:rPr>
        <w:t xml:space="preserve"> АО «Евразийский банк»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КБЕ 17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АО Bereke Bank,  </w:t>
      </w:r>
    </w:p>
    <w:p>
      <w:pPr>
        <w:pStyle w:val="Normal"/>
        <w:tabs>
          <w:tab w:val="clear" w:pos="708"/>
          <w:tab w:val="left" w:pos="802" w:leader="none"/>
        </w:tabs>
        <w:ind w:left="360" w:hanging="0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80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ИК BRKEKZKA ,</w:t>
      </w:r>
      <w:r>
        <w:rPr>
          <w:color w:val="000000"/>
          <w:sz w:val="20"/>
          <w:szCs w:val="20"/>
        </w:rPr>
        <w:t>КБЕ 17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И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Z57914092203KZ0031X</w:t>
      </w:r>
    </w:p>
    <w:p>
      <w:pPr>
        <w:pStyle w:val="Style15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ректор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  <w:lang w:val="tk-TM"/>
        </w:rPr>
        <w:t>Самеев Ермек Сейтахметович (Самеев Е.С.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V1msonormal"/>
        <w:shd w:fill="FFFFFF" w:val="clear"/>
        <w:spacing w:before="0" w:after="0"/>
        <w:rPr/>
      </w:pPr>
      <w:r>
        <w:rPr>
          <w:b/>
          <w:bCs/>
          <w:color w:val="333333"/>
        </w:rPr>
        <w:t>Юридический адрес</w:t>
      </w:r>
      <w:r>
        <w:rPr>
          <w:color w:val="333333"/>
        </w:rPr>
        <w:t>: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  <w:lang w:val="tk-TM"/>
        </w:rPr>
        <w:t>111119, РК, Костанайская область, Костанайский район, село Ульяновское, здание 74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  <w:lang w:val="tk-TM"/>
        </w:rPr>
        <w:t>Банковские реквизиты: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  <w:lang w:val="tk-TM"/>
        </w:rPr>
        <w:t>БИН 211240014885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  <w:lang w:val="tk-TM"/>
        </w:rPr>
        <w:t>Счет в USD  KZ0894807USD22030503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  <w:lang w:val="tk-TM"/>
        </w:rPr>
        <w:t>в ф-ле №7 в АО «Евразийский Банк» г. Костанай</w:t>
      </w:r>
    </w:p>
    <w:p>
      <w:pPr>
        <w:pStyle w:val="V1msonormal"/>
        <w:shd w:fill="FFFFFF" w:val="clear"/>
        <w:spacing w:before="0" w:after="0"/>
        <w:rPr>
          <w:color w:val="333333"/>
          <w:lang w:val="en-US"/>
        </w:rPr>
      </w:pPr>
      <w:r>
        <w:rPr>
          <w:color w:val="333333"/>
          <w:lang w:val="tk-TM"/>
        </w:rPr>
        <w:t>SWIFT: EURIKZKA</w:t>
      </w:r>
    </w:p>
    <w:p>
      <w:pPr>
        <w:pStyle w:val="V1msonormal"/>
        <w:shd w:fill="FFFFFF" w:val="clear"/>
        <w:spacing w:before="0" w:after="0"/>
        <w:rPr>
          <w:color w:val="333333"/>
          <w:lang w:val="en-US"/>
        </w:rPr>
      </w:pPr>
      <w:r>
        <w:rPr>
          <w:color w:val="333333"/>
          <w:lang w:val="tk-TM"/>
        </w:rPr>
        <w:t>Correspondent's Bank: The Bank of New York Mellon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  <w:lang w:val="tk-TM"/>
        </w:rPr>
        <w:t>SWIFT: IRVTUS3N Account: 890-0690-259        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  <w:lang w:val="tk-TM"/>
        </w:rPr>
        <w:t>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rmal">
    <w:name w:val="gmail-msonormal"/>
    <w:basedOn w:val="Normal"/>
    <w:qFormat/>
    <w:pPr>
      <w:spacing w:before="280" w:after="280"/>
    </w:pPr>
    <w:rPr/>
  </w:style>
  <w:style w:type="paragraph" w:styleId="Gmailmsonormalcxspmiddle">
    <w:name w:val="gmail-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muka.kz/" TargetMode="External"/><Relationship Id="rId4" Type="http://schemas.openxmlformats.org/officeDocument/2006/relationships/hyperlink" Target="mailto:sales@kazmuka.kz" TargetMode="External"/><Relationship Id="rId5" Type="http://schemas.openxmlformats.org/officeDocument/2006/relationships/hyperlink" Target="http://www.kazmuka.kz/" TargetMode="External"/><Relationship Id="rId6" Type="http://schemas.openxmlformats.org/officeDocument/2006/relationships/hyperlink" Target="mailto:sales@kazmuka.kz" TargetMode="External"/><Relationship Id="rId7" Type="http://schemas.openxmlformats.org/officeDocument/2006/relationships/hyperlink" Target="http://www.kazmuka.kz/" TargetMode="External"/><Relationship Id="rId8" Type="http://schemas.openxmlformats.org/officeDocument/2006/relationships/hyperlink" Target="mailto:sales@kazmuka.kz" TargetMode="External"/><Relationship Id="rId9" Type="http://schemas.openxmlformats.org/officeDocument/2006/relationships/hyperlink" Target="http://www.kazmuka.kz/" TargetMode="External"/><Relationship Id="rId10" Type="http://schemas.openxmlformats.org/officeDocument/2006/relationships/hyperlink" Target="mailto:sales@kazmuka.k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9:00Z</dcterms:created>
  <dc:creator>Karike</dc:creator>
  <dc:description/>
  <cp:keywords/>
  <dc:language>en-US</dc:language>
  <cp:lastModifiedBy>user</cp:lastModifiedBy>
  <cp:lastPrinted>2023-08-18T08:00:00Z</cp:lastPrinted>
  <dcterms:modified xsi:type="dcterms:W3CDTF">2023-12-19T04:22:00Z</dcterms:modified>
  <cp:revision>3</cp:revision>
  <dc:subject/>
  <dc:title/>
</cp:coreProperties>
</file>